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ЗВЕЩЕНИЕ </w:t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проведении открытого аукциона 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на право заключения договор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торгового места 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д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и торговли новогодними елками (товарами новогоднего ассортимента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партамент экономического развития, предпринимательства и торговли Администрации города Кургана сообщает о проведении  открытого аукциона на право заключения договора предоставления торгового места для организации торговли новогодними елками (товарами новогоднего ассортимента)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Организатором проведения торгов (далее - Организатор) и органом, уполномоченным на заключение договоров</w:t>
      </w:r>
      <w:r>
        <w:rPr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 торгового места для организации торговли новогодними елками (товарами новогоднего ассортимента), ведение реестра договоров</w:t>
      </w:r>
      <w:r>
        <w:rPr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 торгового места для организации торговли новогодними елками (товарами новогоднего ассортимента), осуществление контроля за исполнением условий договоров</w:t>
      </w:r>
      <w:r>
        <w:rPr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торгового места для организации торговли новогодними елками (товарами новогоднего ассортимента), является Департамент экономического развития, предпринимательства и торговли Администрации города Кургана (далее - Уполномоченный орган)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сто нахождения и почтовый адрес: 640002, г. Курган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контактный телефон: 8(3522) 42-84-83 – отдел развития предпринимательства, торговли и потребительского рынка, каб. 126.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Предмет аукциона: право заключения договора предоставления торгового места для организации торговли новогодними елками (товарами новогоднего ассортимента) (далее – Договор).</w:t>
      </w:r>
    </w:p>
    <w:p>
      <w:pPr>
        <w:pStyle w:val="Normal"/>
        <w:ind w:firstLine="5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8"/>
        <w:gridCol w:w="852"/>
        <w:gridCol w:w="3402"/>
        <w:gridCol w:w="1417"/>
        <w:gridCol w:w="1985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хеме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ощадь торгового места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зация торгового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Мая, в районе здания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ы новогоднего ассорти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микрорайон, в районе здания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ы новогоднего ассорти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микрорайон, в районе здания №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ы новогоднего ассорти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 микрорайон, в районе здания №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ы новогоднего ассорти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. Мяготина, в районе здания  №56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ы новогоднего ассорти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рбышева, в районе здания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ы новогоднего ассорти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рбышева, в районе здания №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ы новогоднего ассорти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ституции, в районе здания №6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ы новогоднего ассорти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</w:tbl>
    <w:p>
      <w:pPr>
        <w:pStyle w:val="Style17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* - номер торгового места в Схеме размещения торговых мест для организации торговли новогодними елками на территории города Кургана, утвержденной постановлением Администрации города Кургана от 01.10.2020г. №5938 «Об организации торговли новогодними елк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и товарами новогоднего ассортимен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на территории города Кургана в 2020 году». 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 Дата и время проведения аукциона: 24.11.2020 года в 10 час.00 мин. (время местное). </w:t>
      </w:r>
    </w:p>
    <w:p>
      <w:pPr>
        <w:pStyle w:val="ConsPlusNormal1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>Место проведения аукциона и подведение итогов аукциона: г.</w:t>
      </w:r>
      <w:r>
        <w:rPr>
          <w:rFonts w:cs="Times New Roman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Курган, </w:t>
      </w:r>
      <w:r>
        <w:rPr>
          <w:rFonts w:cs="Times New Roman;Times New Roman" w:ascii="PT Astra Serif;Times New Roman" w:hAnsi="PT Astra Serif;Times New Roman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>, Малый зал, 1 этаж.</w:t>
      </w:r>
    </w:p>
    <w:p>
      <w:pPr>
        <w:pStyle w:val="ConsPlusNormal1"/>
        <w:jc w:val="both"/>
        <w:rPr>
          <w:rFonts w:ascii="PT Astra Serif;Times New Roman" w:hAnsi="PT Astra Serif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4. Начальная (минимальная) цена права заключения Договора и размер задатка на участие в аукционе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4678"/>
        <w:gridCol w:w="2977"/>
        <w:gridCol w:w="1559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ая (минимальная) це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ток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Мая, в районе здания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микрорайон, в районе здания 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микрорайон, в районе здания №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 микрорайон, в районе здания №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. Мяготина, в районе здания  №56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рбышева, в районе здания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рбышева, в районе здания №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ституции, в районе здания №6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 аукциона обеспечивает поступление установленной суммы задатка единым платежом не позднее дня, предшествующего дню рассмотрения заявок на участие в  аукционе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визиты для перечисления задатка на участие в аукционе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ФИ Администрации города Кургана (ДЭРПиТ Администрации города Кургана л/с 962.01.020.3);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Н 4501161542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ПП 450101001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/с 40302810800005000003 в Отделении Курган г. Курган;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ИК 043735001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PT Astra Serif;Times New Roman" w:hAnsi="PT Astra Serif;Times New Roman"/>
          <w:sz w:val="28"/>
          <w:szCs w:val="28"/>
          <w:lang w:eastAsia="ru-RU"/>
        </w:rPr>
        <w:t xml:space="preserve">5. Срок, место и порядок предоставления документации об аукционе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ация об аукционе со дня опубликования извещения о проведении открытого аукциона в газете «Курган и курганцы» размещается на официальном сайте муниципального образования город Курган (www.kurgan-city.ru, рубрика - Торги, раздел – Предоставление торговых мест для организации торговли новогодними елками). Для получения аукционной документации любое заинтересованное лицо направляет письменное заявление по почте либо нарочным в адрес Организатора (640002, г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урган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площадь имени В.И. Ленина, дом № 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каб.225, Департамент экономического развития, предпринимательства и торговли Администрации города Кургана, телефон 8(3522) 42-84-83 – отдел развития предпринимательства, торговли и потребительского рынка) о предоставлении аукционной документации с указанием официального представителя и способа получения аукционной документац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двух рабочих дней со дня поступления указанного запроса Организатор направляет в письменной форме разъяснения положений документации, если указанный запрос поступил Организатору не позднее двух рабочих дней до дня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аукционной документации до официального опубликования извещения о проведении аукциона не допускаетс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 Заявки с прилагаемыми к ним документами принимаются Организатором по рабочим дням с 9.00 час. до 17.00 час. по местному времени, обеденный перерыв с 12 час. 00 мин. до 13 час. 00 мин., по адресу: г. Курган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площадь имени В.И. Ленина, дом № 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каб. 126, т. 42-84-83 – отдел развития предпринимательства, торговли и потребительского рынк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и время начала приема заявок –28.10.2020 г. с 09 час. 00 мин. (время местно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и время окончания приема заявок –18.11.2020 г. до 17 час. 00 мин. (время местно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 Место, дата и время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. Курган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площадь имени В.И. Ленина, дом № 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Администрация города Кургана, Малый зал, 1 этаж, 19.11.2020 г., 13 час. 30 мин. (время местно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Организатор вправе отказаться от проведения аукциона в любое время, но не позднее чем за пять дней до наступления даты его провед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Организатор аукциона не менее, чем через пять дней со дня подписания протокола аукциона передает победителю аукциона Договор. Победитель аукциона подписывает и передает Организатору торгов Договор в течение  трех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ней со дня получения его от Организатора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УКЦИОННАЯ ДОКУМЕНТ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Открытый аукцион на право заключения договора предоставления </w:t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торгового места для организации торговли новогодними елками</w:t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>(товарами новогоднего ассортимента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Департамент экономического развития, предпринимательства и торговли Администрации города Кургана сообщает о проведении 24.11.2020 года в 10 час.00 мин. открытого аукциона на право заключения договора предоставления торгового места для организации торговли новогодними елками (товарами новогоднего ассортимента). </w:t>
      </w:r>
    </w:p>
    <w:p>
      <w:pPr>
        <w:pStyle w:val="Style17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Аукцион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 </w:t>
      </w:r>
      <w:r>
        <w:rPr>
          <w:rFonts w:eastAsia="Lucida Sans Unicode" w:cs="PT Astra Serif;Times New Roman" w:ascii="PT Astra Serif;Times New Roman" w:hAnsi="PT Astra Serif;Times New Roman"/>
          <w:sz w:val="28"/>
          <w:szCs w:val="28"/>
        </w:rPr>
        <w:t xml:space="preserve">постановлением Администрации города Кург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07.10.2020 г. № 6067 «Об утверждении Положения о порядке организации торговли новогодними елками и товарами новогоднего ассортимента на территории города Кургана», </w:t>
      </w:r>
      <w:r>
        <w:rPr>
          <w:rFonts w:eastAsia="Lucida Sans Unicode" w:cs="PT Astra Serif;Times New Roman" w:ascii="PT Astra Serif;Times New Roman" w:hAnsi="PT Astra Serif;Times New Roman"/>
          <w:sz w:val="28"/>
          <w:szCs w:val="28"/>
        </w:rPr>
        <w:t xml:space="preserve">постановлением Администрации города Кург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01.10.2020г. №5938 «Об организации торговли новогодними елками и товарами новогоднего ассортимента на территории города Кургана в 2020 году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рганизатором проведения торгов (далее - Организатор) и органом, уполномоченным на заключение договоров</w:t>
      </w:r>
      <w:r>
        <w:rPr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 торгового места для организации торговли новогодними елками (товарами новогоднего ассортимента), ведение реестра договоров</w:t>
      </w:r>
      <w:r>
        <w:rPr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 торгового места для организации торговли новогодними елками (товарами новогоднего ассортимента), осуществление контроля за исполнением условий договоров</w:t>
      </w:r>
      <w:r>
        <w:rPr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торгового места для организации торговли новогодними елками (товарами новогоднего ассортимента), является Департамент экономического развития, предпринимательства и торговли Администрации города Кургана (далее - Уполномоченный орган)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едмет аукциона: право заключения договора предоставления торгового места для организации торговли новогодними елками (товарами новогоднего ассортимента) (далее – Договор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51"/>
        <w:gridCol w:w="992"/>
        <w:gridCol w:w="2693"/>
        <w:gridCol w:w="1560"/>
        <w:gridCol w:w="184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хеме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ощадь торгового места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изация торгового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Мая, в районе здания №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ы новогоднего ассорт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микрорайон, в районе здания №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ы новогоднего ассорт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микрорайон, в районе здания №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ы новогоднего ассорт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 микрорайон, в районе здания №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ы новогоднего ассорт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. Мяготина, в районе здания  №56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ы новогоднего ассорт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рбышева, в районе здания 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ы новогоднего ассорт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рбышева, в районе здания №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ы новогоднего ассорт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ституции, в районе здания №6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ы новогоднего ассорт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 15.12.2020 г. по 31.12.2020 г.</w:t>
            </w:r>
          </w:p>
        </w:tc>
      </w:tr>
    </w:tbl>
    <w:p>
      <w:pPr>
        <w:pStyle w:val="Normal"/>
        <w:ind w:firstLine="54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* - номер торгового места в Схеме размещения торговых мест для организации торговли новогодними елками на территории города Кургана, утвержденной постановлением Администрации города Кургана от 01.10.2020г. №5938 «Об организации торговли новогодними елками и товарами новогоднего ассортимен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 территории города Кургана в 2020 году».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7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Торговое место для организации торговли товарами новогоднего ассортимента должно быть оборудовано нестационарным объектом уличной торговли, внешний вид которого соответствует требованиям согласно приложению 1 к настоящей аукционной документа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4. Начальная (минимальная) цена права заключения Договора определена в соответствии с Методикой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пред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чальной (минимальной) цены права заключения договора предоставления торгового места для организации торговли новогодними елками (товарами новогоднего ассортимента), утвержденной постановлением Администрации города Кургана от 16.10.2020 г. №6310 (приложение 2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5. Шаг аукциона устанавливается в размере равном начальной (минимальной) цене права заключения Договора (приложение 2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Размер задатка на участие в аукционе установлен в размере 25000 рублей. Участник аукциона обеспечивает поступление установленной суммы задатка единым платежом не позднее дня, предшествующего дню рассмотрения заявок на участие в  аукционе (приложение 2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визиты для перечисления задатка на участие в аукционе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ФИ Администрации г. Кургана (ДЭРПиТ Администрации города Кургана л/с 962.01.020.3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Н 4501161542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ПП 450101001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/с 40302810800005000003 в Отделении Курган г. Курган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ИК 043735001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латежном поручении обязательно должны быть указаны номер аукциона и номер ло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подтверждающим поступление задатка на счет, указанный в извещении об аукционе, является выписка из лицевого счета по учету средств, поступающих во временное пользование Организатор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7. Для участия в аукционе претендент подает заявку (приложение 3) с комплектом прилагаемых документов, которые являются ее неотъемлемой частью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К заявке прикладываются следующие документы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 - руководитель). В случае если от имени претендента действует иное лицо, заявка на участие в аукционе должна содержать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аукционе должна содержать также документ, подтверждающий полномочия такого лица. 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от имени индивидуального предпринимателя действует иное лицо, заявка на участие в аукционе должна содержать доверенность на осуществление действий от имени претендента, подписанная индивидуальным предпринимателем и заверенная печатью (при наличии), либо нотариально заверенная копия такой доверенности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копия документа, удостоверяющего личность и место регистрации (для индивидуальных предпринимателей)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банковские реквизиты (в полном объеме) претендента для возвращения перечисленного задатка (в случаях, когда задаток подлежит возврату в соответствии с настоящим Порядком)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документы или копии документов, подтверждающих соответствие претендента установленным требованиям и условиям допуска к участию в аукционе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документы, подтверждающие внесение задатка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копии учредительных документов претендента (для юридических лиц);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заявление (декларацию) (приложение 5)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Кодекс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ача заявки по иной, отличной от утвержденной, форме расценивается Комиссией как несоответствие заявки на участие в аукционе требованиям, установленным аукционной документацией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листы заявки с прилагаемыми документами должны быть прошиты и пронумерованы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листы заявки с прилагаемыми документами, включая первый лист, нумеруются по порядку от первого до последнего листа без пропусков, повторений арабскими цифрам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ка  с прилагаемыми документами должна содержать опись (приложение 4) входящих в ее состав документов, быть подписанной и скрепленной печатью претендента при наличии печати (для юридического лица) и подписанной претендентом - индивидуальным предпринимателем или лицом, уполномоченным претендентом - индивидуальным предпринимателем. 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пия каждого прилагаемого документа должна быть заверена подписью и скреплена печатью претендента при наличии печати (для юридического лица) и подписанной претендентом - индивидуальным предпринимателем или лицом, уполномоченным претендентом - индивидуальным предпринимателе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тендент подает заявку в письменной форме с комплектом прилагаемых документов в запечатанном конверте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 Заявки с прилагаемыми к ним документами принимаются Организатором по рабочим дням с 9.00 час. до 17.00 час. по местному времени, обеденный перерыв с 12 час. 00 мин. до 13 час. 00 мин., по адресу: г. Курган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площадь имени В.И. Ленина, дом № 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каб. 126, т. 42-84-83 – отдел развития предпринимательства, торговли и потребительского рынк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и время начала приема заявок –28.10.2020 г. с 09 час. 00 мин. (время местно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и время окончания приема заявок –18.11.2020 г. до 17 час. 00 мин. (время местно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ый конверт с заявкой на участие в аукционе регистрируется Организатором в журнале приема заявок с присвоением каждой заявке номера и с указанием даты и времени подачи документов (число, месяц, год, время в часах и минутах). По требованию претендента, подавшего конверт с заявкой на участие в аукционе, Организатор выдает расписку в получении конверта с такой заявкой с указанием даты и времени его получ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Претендент, подавший заявку на участие в аукционе, вправе отозвать заявку в любое время до момента рассмотрения Комиссией заявок на участие в аукционе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10. К претендентам на участие в аукционе предъявляются следующие требовани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1) непроведение ликвидации участника аукциона - юридического лица и отсутствие решения арбитражного суда о признании участника аукциона - юридического лица,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2) неприостановление деятельности участника аукциона в порядке, предусмотренном </w:t>
      </w:r>
      <w:hyperlink r:id="rId3">
        <w:r>
          <w:rPr>
            <w:rStyle w:val="InternetLink"/>
            <w:rFonts w:cs="Times New Roman;Times New Roman" w:ascii="PT Astra Serif;Times New Roman" w:hAnsi="PT Astra Serif;Times New Roman"/>
            <w:sz w:val="28"/>
            <w:szCs w:val="28"/>
          </w:rPr>
          <w:t>Кодексом</w:t>
        </w:r>
      </w:hyperlink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 Российской Федерации об административных правонарушениях, на день подачи заявки на участие в аукционе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3) отсутствие у участника аукциона задолженности по обязательным платежам в бюджет города Кургана за предыдущий календарный год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Претендент не допускается к участию в аукционе в случае: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непредставления документов, указанных в </w:t>
      </w:r>
      <w:r>
        <w:rPr>
          <w:rFonts w:eastAsia="Times New Roman;Times New Roman" w:cs="Times New Roman;Times New Roman" w:ascii="PT Astra Serif;Times New Roman" w:hAnsi="PT Astra Serif;Times New Roman"/>
          <w:sz w:val="28"/>
          <w:szCs w:val="28"/>
          <w:lang w:eastAsia="ru-RU"/>
        </w:rPr>
        <w:t>пункте 7 аукционной документ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либо наличия в таких документах недостоверных сведений;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несоответствие претендента требованиям, установленным в пункте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10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укционной документации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дписания заявки лицом, не уполномоченным претендентом на осуществление таких действий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неподтверждения поступления задатка на счет, указанный в извещении о проведении аукциона, в установленный срок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оступления задатка не в полном объеме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несоответствие заявки и прилагаемых к ней документов требованиям аукционной документации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нарушение сроков подачи документов, указанных в пункте 8 аукционной документ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2. Место, дата и время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: г. Курган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площадь имени В.И. Ленина, дом № 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Администрация города Кургана, Малый зал, 1 этаж, 19.11.2020 г., 13 час. 30 мин. (время местное).</w:t>
      </w:r>
    </w:p>
    <w:p>
      <w:pPr>
        <w:pStyle w:val="ConsPlusNormal1"/>
        <w:ind w:firstLine="709"/>
        <w:jc w:val="both"/>
        <w:rPr/>
      </w:pPr>
      <w:r>
        <w:rPr>
          <w:rFonts w:eastAsia="Times New Roman;Times New Roman" w:cs="Times New Roman;Times New Roman" w:ascii="PT Astra Serif;Times New Roman" w:hAnsi="PT Astra Serif;Times New Roman"/>
          <w:sz w:val="28"/>
          <w:szCs w:val="28"/>
          <w:lang w:eastAsia="ru-RU"/>
        </w:rPr>
        <w:t xml:space="preserve">13. 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Любой претендент вправе направить в письменной форме Организатору запрос о разъяснении положений аукционной документации. В течение двух рабочих дней со дня поступления указанного запроса Организатор обязан направить в письменной форме разъяснения положений документации, если указанный запрос поступил Организатору не позднее двух рабочих дней до дня окончания срока подачи заявок на участие в аукционе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PT Astra Serif;Times New Roman" w:hAnsi="PT Astra Serif;Times New Roman"/>
          <w:sz w:val="28"/>
          <w:szCs w:val="28"/>
          <w:lang w:eastAsia="ru-RU"/>
        </w:rPr>
        <w:t xml:space="preserve">Предоставление аукционной документации до официального опубликования извещения о проведении аукциона не допускается. </w:t>
      </w:r>
    </w:p>
    <w:p>
      <w:pPr>
        <w:pStyle w:val="ConsPlusNormal1"/>
        <w:ind w:firstLine="709"/>
        <w:jc w:val="both"/>
        <w:rPr/>
      </w:pPr>
      <w:r>
        <w:rPr>
          <w:rFonts w:eastAsia="Times New Roman;Times New Roman" w:cs="Times New Roman;Times New Roman" w:ascii="PT Astra Serif;Times New Roman" w:hAnsi="PT Astra Serif;Times New Roman"/>
          <w:sz w:val="28"/>
          <w:szCs w:val="28"/>
          <w:lang w:eastAsia="ru-RU"/>
        </w:rPr>
        <w:t xml:space="preserve">14. 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Организатор вправе отказаться от проведения аукциона в любое время, но не позднее чем за пять дней до наступления даты его проведения. Извещение об отказе от проведения аукциона подлежит официальному опубликованию Организатором в течение трех рабочих дней со дня принятия решения об отказе от проведения аукциона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В течение трех рабочих дней со дня опубликования извещения об отказе от проведения аукциона Организатором направляются уведомления всем претендентам, подавшим заявки на участие в аукционе.</w:t>
      </w:r>
    </w:p>
    <w:p>
      <w:pPr>
        <w:pStyle w:val="ConsPlusNormal1"/>
        <w:ind w:firstLine="709"/>
        <w:jc w:val="both"/>
        <w:rPr/>
      </w:pPr>
      <w:r>
        <w:rPr>
          <w:rFonts w:eastAsia="Times New Roman;Times New Roman" w:cs="Times New Roman;Times New Roman" w:ascii="PT Astra Serif;Times New Roman" w:hAnsi="PT Astra Serif;Times New Roman"/>
          <w:sz w:val="28"/>
          <w:szCs w:val="28"/>
          <w:lang w:eastAsia="ru-RU"/>
        </w:rPr>
        <w:t xml:space="preserve">15. 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>Победителем аукциона признается участник, предложивший самую высокую цену права заключения Договора по лоту, на который завершился аукцион.</w:t>
      </w:r>
    </w:p>
    <w:p>
      <w:pPr>
        <w:pStyle w:val="Style17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бедитель аукциона и Организатор подписывают в день проведения аукциона протокол аукциона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олномоченный орган не менее, чем через пять дней со дня подписания протокола аукциона передает победителю аукциона Договор (приложение №6). Победитель аукциона подписывает и передает Уполномоченному органу Договор не позднее, чем через три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ня  со дня получения Договора у Уполномоченного орга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говор заключается на срок, указанный в пункте 3 настоящей аукционной документ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6. Реквизиты для оплаты цены права заключения договора предоставления торгового места для организации торговли новогодними елкам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ФК по Курганской области (Департамент экономического развития, предпринимательства и торговли Администрации города Кургана)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Н 4501161542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ПП 450101001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/с 40101810065770110002 Отделение Курган г.Курган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ИК 043735001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КТМО 37701000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БК 96211705040040000180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латежном поручении обязательно должны быть указаны: ИНН, КПП (для юридического лица), номер договора, сумма оплат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7. Извещение о проведении открытого аукциона опубликовано в газете «Курган и Курганцы» 27.10.2020 г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8. Электронная форма участия в аукционе не предусмотрена.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1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аукционной документации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 открытому аукциону на право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аключения договора предоставления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оргового места для организации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орговли новогодними елками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товарами новогоднего ассортимента) №3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PT Astra Serif;Times New Roman" w:hAnsi="PT Astra Serif;Times New Roman" w:eastAsia="Calibri;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;Calibri" w:cs="PT Astra Serif;Times New Roman" w:ascii="PT Astra Serif;Times New Roman" w:hAnsi="PT Astra Serif;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PT Astra Serif;Times New Roman" w:hAnsi="PT Astra Serif;Times New Roman" w:eastAsia="Calibri;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;Calibri" w:cs="PT Astra Serif;Times New Roman" w:ascii="PT Astra Serif;Times New Roman" w:hAnsi="PT Astra Serif;Times New Roman"/>
          <w:b/>
          <w:sz w:val="24"/>
          <w:szCs w:val="24"/>
          <w:lang w:eastAsia="en-US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PT Astra Serif;Times New Roman" w:hAnsi="PT Astra Serif;Times New Roman" w:eastAsia="Calibri;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;Calibri" w:cs="PT Astra Serif;Times New Roman" w:ascii="PT Astra Serif;Times New Roman" w:hAnsi="PT Astra Serif;Times New Roman"/>
          <w:b/>
          <w:sz w:val="24"/>
          <w:szCs w:val="24"/>
          <w:lang w:eastAsia="en-US"/>
        </w:rPr>
        <w:t xml:space="preserve">к внешнему виду и конструктивным особенностям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PT Astra Serif;Times New Roman" w:hAnsi="PT Astra Serif;Times New Roman" w:eastAsia="Calibri;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;Calibri" w:cs="PT Astra Serif;Times New Roman" w:ascii="PT Astra Serif;Times New Roman" w:hAnsi="PT Astra Serif;Times New Roman"/>
          <w:b/>
          <w:sz w:val="24"/>
          <w:szCs w:val="24"/>
          <w:lang w:eastAsia="en-US"/>
        </w:rPr>
        <w:t>нестационарного объекта уличной торговли товарами новогоднего ассортимента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jc w:val="both"/>
        <w:textAlignment w:val="auto"/>
        <w:rPr>
          <w:rFonts w:ascii="PT Astra Serif;Times New Roman" w:hAnsi="PT Astra Serif;Times New Roman" w:eastAsia="Calibri;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;Calibri" w:cs="PT Astra Serif;Times New Roman" w:ascii="PT Astra Serif;Times New Roman" w:hAnsi="PT Astra Serif;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естационарный объект уличной торговли товарами новогоднего ассортимента (торговая палатка) </w:t>
      </w:r>
      <w:r>
        <w:rPr>
          <w:rFonts w:eastAsia="Calibri;Calibri" w:cs="PT Astra Serif;Times New Roman" w:ascii="PT Astra Serif;Times New Roman" w:hAnsi="PT Astra Serif;Times New Roman"/>
          <w:sz w:val="24"/>
          <w:szCs w:val="24"/>
          <w:lang w:eastAsia="en-US"/>
        </w:rPr>
        <w:t>представляет собо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легковозводимую сборно-разборную конструкцию (металлический каркас, обтянутый текстильным пологом) оснащенную</w:t>
      </w:r>
      <w:r>
        <w:rPr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илавком</w:t>
      </w:r>
      <w:r>
        <w:rPr>
          <w:rFonts w:eastAsia="Calibri;Calibri" w:cs="PT Astra Serif;Times New Roman" w:ascii="PT Astra Serif;Times New Roman" w:hAnsi="PT Astra Serif;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/>
      </w:pPr>
      <w:r>
        <w:rPr>
          <w:rFonts w:eastAsia="Calibri;Calibri" w:cs="PT Astra Serif;Times New Roman" w:ascii="PT Astra Serif;Times New Roman" w:hAnsi="PT Astra Serif;Times New Roman"/>
          <w:sz w:val="24"/>
          <w:szCs w:val="24"/>
          <w:lang w:eastAsia="en-US"/>
        </w:rPr>
        <w:tab/>
      </w:r>
      <w:r>
        <w:rPr>
          <w:rFonts w:cs="PT Astra Serif;Times New Roman" w:ascii="PT Astra Serif;Times New Roman" w:hAnsi="PT Astra Serif;Times New Roman"/>
          <w:sz w:val="24"/>
          <w:szCs w:val="24"/>
        </w:rPr>
        <w:t>Металлический каркас изготовлен из алюминиевой или стальной трубы с антикоррозийным покрытием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вухцветный текстильный полог изготовлен из светопропускающего  водонепроницаемого полиэстера с водостойким ПВХ-покрытием.</w:t>
      </w:r>
    </w:p>
    <w:p>
      <w:pPr>
        <w:pStyle w:val="Normal"/>
        <w:overflowPunct w:val="true"/>
        <w:jc w:val="both"/>
        <w:textAlignment w:val="auto"/>
        <w:rPr>
          <w:rFonts w:ascii="PT Astra Serif;Times New Roman" w:hAnsi="PT Astra Serif;Times New Roman" w:eastAsia="Calibri;Calibri" w:cs="PT Astra Serif;Times New Roman"/>
          <w:sz w:val="24"/>
          <w:szCs w:val="24"/>
          <w:lang w:eastAsia="en-US"/>
        </w:rPr>
      </w:pPr>
      <w:r>
        <w:rPr>
          <w:rFonts w:eastAsia="Calibri;Calibri" w:cs="PT Astra Serif;Times New Roman" w:ascii="PT Astra Serif;Times New Roman" w:hAnsi="PT Astra Serif;Times New Roman"/>
          <w:sz w:val="24"/>
          <w:szCs w:val="24"/>
          <w:lang w:eastAsia="en-US"/>
        </w:rPr>
        <w:tab/>
      </w:r>
      <w:r>
        <w:rPr>
          <w:rFonts w:eastAsia="Calibri;Calibri" w:cs="ArialMT;Arial" w:ascii="PT Astra Serif;Times New Roman" w:hAnsi="PT Astra Serif;Times New Roman"/>
          <w:sz w:val="24"/>
          <w:szCs w:val="24"/>
        </w:rPr>
        <w:t>На боковых сторонах торговой палатки и со стороны фасада размещается  праздничная эмблема (без подложки), разработанная в соответствии с новогодней концепцией.</w:t>
      </w:r>
    </w:p>
    <w:p>
      <w:pPr>
        <w:pStyle w:val="Normal"/>
        <w:overflowPunct w:val="true"/>
        <w:jc w:val="both"/>
        <w:textAlignment w:val="auto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Calibri;Calibri" w:cs="ArialMT;Arial" w:ascii="PT Astra Serif;Times New Roman" w:hAnsi="PT Astra Serif;Times New Roman"/>
          <w:sz w:val="24"/>
          <w:szCs w:val="24"/>
        </w:rPr>
        <w:tab/>
        <w:t>По периметру фасада - обрамление из искусственных еловых веток. Возможны мишура, и гирлянды из лампочек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  <w:drawing>
          <wp:inline distT="0" distB="0" distL="0" distR="0">
            <wp:extent cx="4076700" cy="3276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48" t="17052" r="12199" b="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rFonts w:ascii="PT Astra Serif;Times New Roman" w:hAnsi="PT Astra Serif;Times New Roman" w:eastAsia="Calibri;Calibri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Рис.1. Внешний вид </w:t>
      </w:r>
      <w:r>
        <w:rPr>
          <w:rFonts w:eastAsia="Calibri;Calibri" w:cs="PT Astra Serif;Times New Roman" w:ascii="PT Astra Serif;Times New Roman" w:hAnsi="PT Astra Serif;Times New Roman"/>
          <w:sz w:val="24"/>
          <w:szCs w:val="24"/>
          <w:lang w:eastAsia="en-US"/>
        </w:rPr>
        <w:t>нестационарного объекта уличной торговли товарами новогоднего ассортимента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rFonts w:ascii="PT Astra Serif;Times New Roman" w:hAnsi="PT Astra Serif;Times New Roman" w:eastAsia="Calibri;Calibri" w:cs="PT Astra Serif;Times New Roman"/>
          <w:sz w:val="24"/>
          <w:szCs w:val="24"/>
          <w:lang w:eastAsia="en-US"/>
        </w:rPr>
      </w:pPr>
      <w:r>
        <w:rPr>
          <w:rFonts w:eastAsia="Calibri;Calibri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PT Astra Serif;Times New Roman" w:hAnsi="PT Astra Serif;Times New Roman" w:eastAsia="Calibri;Calibri" w:cs="PT Astra Serif;Times New Roman"/>
          <w:sz w:val="24"/>
          <w:szCs w:val="24"/>
          <w:lang w:eastAsia="en-US"/>
        </w:rPr>
      </w:pPr>
      <w:r>
        <w:rPr>
          <w:rFonts w:eastAsia="Calibri;Calibri" w:cs="PT Astra Serif;Times New Roman" w:ascii="PT Astra Serif;Times New Roman" w:hAnsi="PT Astra Serif;Times New Roman"/>
          <w:sz w:val="24"/>
          <w:szCs w:val="24"/>
          <w:lang w:eastAsia="en-US"/>
        </w:rPr>
        <w:t>___________________________</w:t>
      </w:r>
    </w:p>
    <w:p>
      <w:pPr>
        <w:pStyle w:val="Normal"/>
        <w:ind w:firstLine="5670"/>
        <w:rPr>
          <w:rFonts w:ascii="PT Astra Serif;Times New Roman" w:hAnsi="PT Astra Serif;Times New Roman" w:eastAsia="Calibri;Calibri" w:cs="PT Astra Serif;Times New Roman"/>
          <w:sz w:val="24"/>
          <w:szCs w:val="24"/>
          <w:lang w:eastAsia="en-US"/>
        </w:rPr>
      </w:pPr>
      <w:r>
        <w:rPr>
          <w:rFonts w:eastAsia="Calibri;Calibri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2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аукционной документации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 открытому аукциону на право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аключения договора предоставления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оргового места для организации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орговли новогодними елками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товарами новогоднего ассортимента) №3</w:t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АЗМЕР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начальной (минимальной) цены права заключения договора предоставления торгового места для организации торговли новогодними елками (товарами новогоднего ассортимента)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шага аукциона и задатка для участия в аукцион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4678"/>
        <w:gridCol w:w="1984"/>
        <w:gridCol w:w="156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ая (минимальная) цена прав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аг аукцио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ток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Мая, в районе здания 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микрорайон, в районе здания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микрорайон, в районе здания №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 микрорайон, в районе здания №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. Мяготина, в районе здания  №56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рбышева, в районе здания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рбышева, в районе здания №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ституции, в районе здания №6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00</w:t>
            </w:r>
          </w:p>
        </w:tc>
      </w:tr>
    </w:tbl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________________________</w:t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3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аукционной документации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 открытому аукциону на право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аключения договора предоставления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оргового места для организации </w:t>
      </w:r>
    </w:p>
    <w:p>
      <w:pPr>
        <w:pStyle w:val="Normal"/>
        <w:ind w:firstLine="567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орговли новогодними елкам 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товарами новогоднего ассортимента) №3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Штамп предприятия</w:t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ли фирменный бланк</w:t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комиссию по проведению торгов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 право заключения договора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оставления торгового места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ля организации торговли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вогодними елкам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ЯВКА</w:t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sz w:val="24"/>
          <w:szCs w:val="24"/>
        </w:rPr>
        <w:t>для участия в открытом аукционе на право заключения договора предоставления торгового места для организации торговли новогодними елками (товарами новогоднего ассортимента)</w:t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итель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полное наименование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сведения о месте жительства ________________________________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омер расчетного счета с указанием банка корреспондирующего счета 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ConsPlusTitle"/>
        <w:jc w:val="both"/>
        <w:rPr>
          <w:rFonts w:ascii="PT Astra Serif;Times New Roman" w:hAnsi="PT Astra Serif;Times New Roman" w:cs="Times New Roman;Times New Roman"/>
          <w:b w:val="false"/>
          <w:b w:val="false"/>
          <w:sz w:val="24"/>
          <w:szCs w:val="24"/>
          <w:u w:val="single"/>
        </w:rPr>
      </w:pPr>
      <w:r>
        <w:rPr>
          <w:rFonts w:cs="Times New Roman;Times New Roman" w:ascii="PT Astra Serif;Times New Roman" w:hAnsi="PT Astra Serif;Times New Roman"/>
          <w:b w:val="false"/>
          <w:sz w:val="24"/>
          <w:szCs w:val="24"/>
        </w:rPr>
        <w:t xml:space="preserve">изучив документацию об аукционе и проект договора предоставления торгового места для организации торговли новогодними елками, выражает готовность принять участие в открытом аукционе на право заключения договора предоставления торгового места для организации торговли </w:t>
      </w:r>
      <w:r>
        <w:rPr>
          <w:rFonts w:cs="Times New Roman;Times New Roman" w:ascii="PT Astra Serif;Times New Roman" w:hAnsi="PT Astra Serif;Times New Roman"/>
          <w:b w:val="false"/>
          <w:sz w:val="24"/>
          <w:szCs w:val="24"/>
          <w:u w:val="single"/>
        </w:rPr>
        <w:t xml:space="preserve">новогодними елками (товарами новогоднего ассортимента) </w:t>
      </w:r>
    </w:p>
    <w:p>
      <w:pPr>
        <w:pStyle w:val="ConsPlusTitle"/>
        <w:jc w:val="both"/>
        <w:rPr>
          <w:rFonts w:ascii="PT Astra Serif;Times New Roman" w:hAnsi="PT Astra Serif;Times New Roman" w:cs="Times New Roman;Times New Roman"/>
          <w:b w:val="false"/>
          <w:b w:val="false"/>
        </w:rPr>
      </w:pPr>
      <w:r>
        <w:rPr>
          <w:rFonts w:cs="Times New Roman;Times New Roman" w:ascii="PT Astra Serif;Times New Roman" w:hAnsi="PT Astra Serif;Times New Roman"/>
          <w:b w:val="false"/>
          <w:sz w:val="24"/>
          <w:szCs w:val="24"/>
        </w:rPr>
        <w:tab/>
        <w:tab/>
        <w:tab/>
        <w:tab/>
        <w:t>(</w:t>
      </w:r>
      <w:r>
        <w:rPr>
          <w:rFonts w:cs="Times New Roman;Times New Roman" w:ascii="PT Astra Serif;Times New Roman" w:hAnsi="PT Astra Serif;Times New Roman"/>
          <w:b w:val="false"/>
        </w:rPr>
        <w:t>нужное подчеркнуть)</w:t>
      </w:r>
    </w:p>
    <w:p>
      <w:pPr>
        <w:pStyle w:val="ConsPlusTitle"/>
        <w:jc w:val="both"/>
        <w:rPr>
          <w:rFonts w:ascii="PT Astra Serif;Times New Roman" w:hAnsi="PT Astra Serif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b w:val="false"/>
          <w:sz w:val="24"/>
          <w:szCs w:val="24"/>
        </w:rPr>
        <w:t xml:space="preserve">по адресу:____________________________________ ________________________ </w:t>
      </w:r>
    </w:p>
    <w:p>
      <w:pPr>
        <w:pStyle w:val="ConsPlusTitle"/>
        <w:jc w:val="both"/>
        <w:rPr/>
      </w:pPr>
      <w:r>
        <w:rPr>
          <w:rFonts w:cs="Times New Roman;Times New Roman" w:ascii="PT Astra Serif;Times New Roman" w:hAnsi="PT Astra Serif;Times New Roman"/>
          <w:b w:val="false"/>
          <w:sz w:val="24"/>
          <w:szCs w:val="24"/>
        </w:rPr>
        <w:t xml:space="preserve">в Схеме размещения торговых мест для организации торговли новогодними елками (товарами новогоднего ассортимента) на территории города Кургана № ___________________ </w:t>
      </w:r>
    </w:p>
    <w:p>
      <w:pPr>
        <w:pStyle w:val="ConsPlusTitle"/>
        <w:jc w:val="both"/>
        <w:rPr>
          <w:rFonts w:ascii="PT Astra Serif;Times New Roman" w:hAnsi="PT Astra Serif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b w:val="false"/>
          <w:sz w:val="24"/>
          <w:szCs w:val="24"/>
        </w:rPr>
        <w:tab/>
        <w:t>Заявитель ______________________________________________________________________</w:t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b w:val="false"/>
          <w:sz w:val="24"/>
          <w:szCs w:val="24"/>
        </w:rPr>
        <w:t>(наименование, ФИО)</w:t>
      </w:r>
    </w:p>
    <w:p>
      <w:pPr>
        <w:pStyle w:val="ConsPlusTitle"/>
        <w:jc w:val="both"/>
        <w:rPr/>
      </w:pPr>
      <w:r>
        <w:rPr>
          <w:rFonts w:eastAsia="Calibri;Calibri" w:cs="Times New Roman;Times New Roman" w:ascii="PT Astra Serif;Times New Roman" w:hAnsi="PT Astra Serif;Times New Roman"/>
          <w:b w:val="false"/>
          <w:bCs w:val="false"/>
          <w:sz w:val="24"/>
          <w:szCs w:val="24"/>
        </w:rPr>
        <w:tab/>
        <w:t>- в случае признания победителем аукциона обязуется</w:t>
      </w:r>
      <w:r>
        <w:rPr>
          <w:rFonts w:cs="Times New Roman;Times New Roman" w:ascii="PT Astra Serif;Times New Roman" w:hAnsi="PT Astra Serif;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;Times New Roman" w:ascii="PT Astra Serif;Times New Roman" w:hAnsi="PT Astra Serif;Times New Roman"/>
          <w:b w:val="false"/>
          <w:sz w:val="24"/>
          <w:szCs w:val="24"/>
        </w:rPr>
        <w:t>заключить договор предоставления торгового места для организации торговли новогодними елками (товарами новогоднего ассортимента) 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jc w:val="both"/>
        <w:rPr/>
      </w:pPr>
      <w:r>
        <w:rPr>
          <w:rFonts w:eastAsia="Calibri;Calibri" w:cs="Times New Roman;Times New Roman" w:ascii="PT Astra Serif;Times New Roman" w:hAnsi="PT Astra Serif;Times New Roman"/>
          <w:b w:val="false"/>
          <w:bCs w:val="false"/>
          <w:sz w:val="24"/>
          <w:szCs w:val="24"/>
        </w:rPr>
        <w:tab/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;Times New Roman" w:ascii="PT Astra Serif;Times New Roman" w:hAnsi="PT Astra Serif;Times New Roman"/>
          <w:b w:val="false"/>
          <w:sz w:val="24"/>
          <w:szCs w:val="24"/>
        </w:rPr>
        <w:t xml:space="preserve">Договора </w:t>
      </w:r>
      <w:r>
        <w:rPr>
          <w:rFonts w:eastAsia="Calibri;Calibri" w:cs="Times New Roman;Times New Roman" w:ascii="PT Astra Serif;Times New Roman" w:hAnsi="PT Astra Serif;Times New Roman"/>
          <w:b w:val="false"/>
          <w:bCs w:val="false"/>
          <w:sz w:val="24"/>
          <w:szCs w:val="24"/>
        </w:rPr>
        <w:t>обязуется</w:t>
      </w:r>
      <w:r>
        <w:rPr>
          <w:rFonts w:cs="Times New Roman;Times New Roman" w:ascii="PT Astra Serif;Times New Roman" w:hAnsi="PT Astra Serif;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;Times New Roman" w:ascii="PT Astra Serif;Times New Roman" w:hAnsi="PT Astra Serif;Times New Roman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>
          <w:rFonts w:ascii="PT Astra Serif;Times New Roman" w:hAnsi="PT Astra Serif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b w:val="false"/>
          <w:sz w:val="24"/>
          <w:szCs w:val="24"/>
        </w:rPr>
        <w:tab/>
        <w:t>Заявитель ______________________________________________________________________</w:t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b w:val="false"/>
          <w:sz w:val="24"/>
          <w:szCs w:val="24"/>
        </w:rPr>
        <w:t>(наименование, ФИО)</w:t>
      </w:r>
    </w:p>
    <w:p>
      <w:pPr>
        <w:pStyle w:val="ConsPlusTitle"/>
        <w:jc w:val="both"/>
        <w:rPr/>
      </w:pPr>
      <w:r>
        <w:rPr>
          <w:rFonts w:cs="Times New Roman;Times New Roman" w:ascii="PT Astra Serif;Times New Roman" w:hAnsi="PT Astra Serif;Times New Roman"/>
          <w:b w:val="false"/>
          <w:sz w:val="24"/>
          <w:szCs w:val="24"/>
        </w:rPr>
        <w:t>подтверждает свое согласие, а также согласие своего представителя на обработку персональных данных в целях участия в открытом аукционе на право заключения договора предоставления торгового места для организации торговли новогодними елками (товарами новогоднего ассортимента)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Прилагаемые документы согласно описи на _______ лист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  Заявитель гарантирует полноту и достоверность сведений, представленных в заявке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ечать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4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аукционной документации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 открытому аукциону на право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аключения договора предоставления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оргового места для организации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орговли новогодними елкам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товарами новогоднего ассортимента) №3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ПИСЬ</w:t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sz w:val="24"/>
          <w:szCs w:val="24"/>
        </w:rPr>
        <w:t xml:space="preserve">представленных документов для участия в открытом аукционе на право заключения договора предоставления торгового места </w:t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sz w:val="24"/>
          <w:szCs w:val="24"/>
        </w:rPr>
        <w:t>для организации торговли новогодними елками (товарами новогоднего ассортимента)</w:t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лоту №___________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 адресу: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полное наименование претендента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547"/>
        <w:gridCol w:w="1418"/>
        <w:gridCol w:w="1276"/>
      </w:tblGrid>
      <w:tr>
        <w:trPr>
          <w:trHeight w:val="6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 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мера листов</w:t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 _________________________ 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            </w:t>
      </w:r>
      <w:r>
        <w:rPr>
          <w:rFonts w:eastAsia="Calibri;Calibri" w:cs="PT Astra Serif;Times New Roman" w:ascii="PT Astra Serif;Times New Roman" w:hAnsi="PT Astra Serif;Times New Roman"/>
          <w:bCs/>
          <w:sz w:val="24"/>
          <w:szCs w:val="24"/>
        </w:rPr>
        <w:t xml:space="preserve">(Ф.И.О.)                    (должность (при наличии))                         (подпись)  </w:t>
      </w:r>
    </w:p>
    <w:p>
      <w:pPr>
        <w:pStyle w:val="Normal"/>
        <w:rPr>
          <w:rFonts w:ascii="PT Astra Serif;Times New Roman" w:hAnsi="PT Astra Serif;Times New Roman" w:eastAsia="Calibri;Calibri" w:cs="PT Astra Serif;Times New Roman"/>
          <w:bCs/>
          <w:sz w:val="24"/>
          <w:szCs w:val="24"/>
        </w:rPr>
      </w:pPr>
      <w:r>
        <w:rPr>
          <w:rFonts w:eastAsia="Calibri;Calibri" w:cs="PT Astra Serif;Times New Roman" w:ascii="PT Astra Serif;Times New Roman" w:hAnsi="PT Astra Serif;Times New Roman"/>
          <w:bCs/>
          <w:sz w:val="24"/>
          <w:szCs w:val="24"/>
        </w:rPr>
        <w:t>Печать (при наличии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5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аукционной документации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 открытому аукциону на право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аключения договора предоставления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оргового места для организации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орговли новогодними елкам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товарами новогоднего ассортимента) №3</w:t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комиссию по проведению торгов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 право заключения договора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оставления торгового места </w:t>
      </w:r>
    </w:p>
    <w:p>
      <w:pPr>
        <w:pStyle w:val="TextBody"/>
        <w:spacing w:before="0" w:after="0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ля организации торговли</w:t>
      </w:r>
    </w:p>
    <w:p>
      <w:pPr>
        <w:pStyle w:val="TextBody"/>
        <w:spacing w:before="0" w:after="0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овогодними елками</w:t>
      </w:r>
    </w:p>
    <w:p>
      <w:pPr>
        <w:pStyle w:val="TextBody"/>
        <w:spacing w:before="0" w:after="0"/>
        <w:ind w:firstLine="567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товарами новогоднего ассортимента)</w:t>
      </w:r>
    </w:p>
    <w:p>
      <w:pPr>
        <w:pStyle w:val="TextBody"/>
        <w:spacing w:before="0" w:after="0"/>
        <w:ind w:firstLine="2835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4"/>
          <w:szCs w:val="24"/>
        </w:rPr>
      </w:r>
    </w:p>
    <w:p>
      <w:pPr>
        <w:pStyle w:val="TextBody"/>
        <w:spacing w:before="0" w:after="0"/>
        <w:ind w:firstLine="326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т _________________________________________________ </w:t>
      </w:r>
    </w:p>
    <w:p>
      <w:pPr>
        <w:pStyle w:val="TextBody"/>
        <w:spacing w:before="0" w:after="0"/>
        <w:ind w:firstLine="2835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(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наименование юридического лица, </w:t>
      </w:r>
    </w:p>
    <w:p>
      <w:pPr>
        <w:pStyle w:val="TextBody"/>
        <w:spacing w:before="0" w:after="0"/>
        <w:ind w:firstLine="2835"/>
        <w:jc w:val="center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ФИО индивидуального предпринимател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) </w:t>
      </w:r>
    </w:p>
    <w:p>
      <w:pPr>
        <w:pStyle w:val="TextBody"/>
        <w:spacing w:before="0" w:after="0"/>
        <w:ind w:firstLine="326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____________________________________________________ </w:t>
      </w:r>
    </w:p>
    <w:p>
      <w:pPr>
        <w:pStyle w:val="TextBody"/>
        <w:spacing w:before="0" w:after="0"/>
        <w:ind w:firstLine="326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"/>
        <w:spacing w:before="0" w:after="0"/>
        <w:ind w:firstLine="326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_____________________________________________________  </w:t>
      </w:r>
    </w:p>
    <w:p>
      <w:pPr>
        <w:pStyle w:val="TextBody"/>
        <w:spacing w:before="0" w:after="0"/>
        <w:ind w:firstLine="3261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идентификационный номер налогоплательщика)</w:t>
      </w:r>
    </w:p>
    <w:p>
      <w:pPr>
        <w:pStyle w:val="TextBody"/>
        <w:spacing w:before="0" w:after="0"/>
        <w:ind w:firstLine="326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ind w:firstLine="3261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(номер свидетельства о государственной регистрации </w:t>
      </w:r>
    </w:p>
    <w:p>
      <w:pPr>
        <w:pStyle w:val="TextBody"/>
        <w:spacing w:before="0" w:after="0"/>
        <w:ind w:firstLine="3261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 постановке на налоговый учет)</w:t>
      </w:r>
    </w:p>
    <w:p>
      <w:pPr>
        <w:pStyle w:val="TextBody"/>
        <w:spacing w:before="0" w:after="0"/>
        <w:ind w:firstLine="326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ind w:firstLine="2835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 когда и кем выдано)</w:t>
      </w:r>
    </w:p>
    <w:p>
      <w:pPr>
        <w:pStyle w:val="TextBody"/>
        <w:spacing w:before="0" w:after="0"/>
        <w:ind w:firstLine="326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юридический адрес или сведения о регистрации </w:t>
      </w:r>
    </w:p>
    <w:p>
      <w:pPr>
        <w:pStyle w:val="TextBody"/>
        <w:spacing w:before="0" w:after="0"/>
        <w:ind w:firstLine="326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месту жительства: __________________________________ </w:t>
      </w:r>
    </w:p>
    <w:p>
      <w:pPr>
        <w:pStyle w:val="TextBody"/>
        <w:spacing w:lineRule="auto" w:line="360" w:before="0" w:after="0"/>
        <w:ind w:firstLine="326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___________________________________________________ </w:t>
      </w:r>
    </w:p>
    <w:p>
      <w:pPr>
        <w:pStyle w:val="TextBody"/>
        <w:spacing w:lineRule="auto" w:line="360" w:before="0" w:after="0"/>
        <w:ind w:firstLine="326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елефон _____________________________________________ </w:t>
      </w:r>
    </w:p>
    <w:p>
      <w:pPr>
        <w:pStyle w:val="Style17"/>
        <w:shd w:fill="FFFFFF" w:val="clear"/>
        <w:spacing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PT Astra Serif;Times New Roman" w:hAnsi="PT Astra Serif;Times New Roman" w:cs="Times New Roman;Times New Roman"/>
          <w:bCs/>
          <w:sz w:val="24"/>
          <w:szCs w:val="24"/>
        </w:rPr>
      </w:pPr>
      <w:r>
        <w:rPr>
          <w:rFonts w:cs="Times New Roman;Times New Roman" w:ascii="PT Astra Serif;Times New Roman" w:hAnsi="PT Astra Serif;Times New Roman"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PT Astra Serif;Times New Roman" w:hAnsi="PT Astra Serif;Times New Roman"/>
          <w:b/>
          <w:bCs/>
          <w:sz w:val="24"/>
          <w:szCs w:val="24"/>
        </w:rPr>
        <w:t xml:space="preserve">ЗАЯВЛЕНИЕ </w:t>
      </w:r>
    </w:p>
    <w:p>
      <w:pPr>
        <w:pStyle w:val="Style17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б отсутствии решения о ликвидации заявителя  - юридического лица, </w:t>
      </w:r>
    </w:p>
    <w:p>
      <w:pPr>
        <w:pStyle w:val="Style17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б отсутствии решения арбитражного суда о признании заявителя – юридического лица, индивидуального предпринимателя банкротом </w:t>
      </w:r>
    </w:p>
    <w:p>
      <w:pPr>
        <w:pStyle w:val="Style17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и об открытии конкурсного производства, </w:t>
      </w:r>
    </w:p>
    <w:p>
      <w:pPr>
        <w:pStyle w:val="Style17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б отсутствии решения о приостановлении деятельности заявителя </w:t>
      </w:r>
    </w:p>
    <w:p>
      <w:pPr>
        <w:pStyle w:val="Style17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в порядке, предусмотренном Кодексом Российской Федерации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об административных правонарушениях, </w:t>
      </w:r>
    </w:p>
    <w:p>
      <w:pPr>
        <w:pStyle w:val="Style17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б отсутствии задолженности по обязательным платежам в бюджет города Кургана за предыдущий календарный год</w:t>
      </w:r>
    </w:p>
    <w:p>
      <w:pPr>
        <w:pStyle w:val="Style17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21"/>
        <w:spacing w:lineRule="auto" w:line="240" w:before="280" w:after="0"/>
        <w:rPr/>
      </w:pPr>
      <w:r>
        <w:rPr>
          <w:rFonts w:cs="PT Astra Serif;Times New Roman" w:ascii="PT Astra Serif;Times New Roman" w:hAnsi="PT Astra Serif;Times New Roman"/>
        </w:rPr>
        <w:t xml:space="preserve">Сообщаю(ем), что в отношении____________________________________________________ 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</w:t>
      </w:r>
    </w:p>
    <w:p>
      <w:pPr>
        <w:pStyle w:val="31"/>
        <w:spacing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31"/>
        <w:spacing w:before="0" w:after="0"/>
        <w:ind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 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31"/>
        <w:spacing w:before="0" w:after="0"/>
        <w:ind w:firstLine="284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 </w:t>
        <w:tab/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31"/>
        <w:spacing w:before="0" w:after="0"/>
        <w:ind w:firstLine="284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) отсутствует задолженность по обязательным платежам в бюджет города Кургана за предыдущий календарный год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 ________________________________ _____________________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                            </w:t>
      </w:r>
      <w:r>
        <w:rPr>
          <w:rFonts w:eastAsia="Calibri;Calibri" w:cs="PT Astra Serif;Times New Roman" w:ascii="PT Astra Serif;Times New Roman" w:hAnsi="PT Astra Serif;Times New Roman"/>
          <w:bCs/>
          <w:sz w:val="24"/>
          <w:szCs w:val="24"/>
        </w:rPr>
        <w:t xml:space="preserve">(Ф.И.О.)                    (должность (при наличии)                         (подпись)  </w:t>
      </w:r>
    </w:p>
    <w:p>
      <w:pPr>
        <w:pStyle w:val="Normal"/>
        <w:rPr>
          <w:rFonts w:ascii="PT Astra Serif;Times New Roman" w:hAnsi="PT Astra Serif;Times New Roman" w:eastAsia="Calibri;Calibri" w:cs="PT Astra Serif;Times New Roman"/>
          <w:bCs/>
          <w:sz w:val="24"/>
          <w:szCs w:val="24"/>
        </w:rPr>
      </w:pPr>
      <w:r>
        <w:rPr>
          <w:rFonts w:eastAsia="Calibri;Calibri"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eastAsia="Calibri;Calibri" w:cs="PT Astra Serif;Times New Roman"/>
          <w:bCs/>
          <w:sz w:val="24"/>
          <w:szCs w:val="24"/>
        </w:rPr>
      </w:pPr>
      <w:r>
        <w:rPr>
          <w:rFonts w:eastAsia="Calibri;Calibri" w:cs="PT Astra Serif;Times New Roman" w:ascii="PT Astra Serif;Times New Roman" w:hAnsi="PT Astra Serif;Times New Roman"/>
          <w:bCs/>
          <w:sz w:val="24"/>
          <w:szCs w:val="24"/>
        </w:rPr>
        <w:t>Печать (при наличии)</w:t>
      </w:r>
    </w:p>
    <w:p>
      <w:pPr>
        <w:pStyle w:val="Normal"/>
        <w:ind w:firstLine="5670"/>
        <w:rPr>
          <w:rFonts w:ascii="PT Astra Serif;Times New Roman" w:hAnsi="PT Astra Serif;Times New Roman" w:eastAsia="Calibri;Calibri" w:cs="PT Astra Serif;Times New Roman"/>
          <w:bCs/>
          <w:sz w:val="24"/>
          <w:szCs w:val="24"/>
        </w:rPr>
      </w:pPr>
      <w:r>
        <w:rPr>
          <w:rFonts w:eastAsia="Calibri;Calibri"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6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аукционной документации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 открытому аукциону на право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заключения договора предоставления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торгового места для организации 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орговли новогодними елкам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товарами новогоднего ассортимента) №3</w:t>
      </w:r>
    </w:p>
    <w:p>
      <w:pPr>
        <w:pStyle w:val="Normal"/>
        <w:ind w:firstLine="567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ДОГОВОР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торгового места 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дл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изации торговли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вогодними елками (товарами новогоднего ассортимента)</w:t>
      </w:r>
    </w:p>
    <w:p>
      <w:pPr>
        <w:pStyle w:val="ConsPlusTitle"/>
        <w:jc w:val="center"/>
        <w:rPr>
          <w:rFonts w:ascii="PT Astra Serif;Times New Roman" w:hAnsi="PT Astra Serif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>_______</w:t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примерная форма)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г. Курган                                                              «___» _____________ 20___ г.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 экономического развития, предпринимательства и торговли Администрации города Кургана, именуемый в дальнейшем «Департамент», в лице директора Департамента _____________________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, действующего на основании Положения о Департаменте, утвержденного решением Курганской городской Думы от «___» ________ 20___ г. №___, и ___________________________, именуемый в дальнейшем «Субъект торговли», действующий на основании ______________________________ от «___» _______ 20___ г., выданного ______________________ , далее именуемые «Стороны», заключили настоящий договор о нижеследующем: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</w:rPr>
      </w:r>
    </w:p>
    <w:p>
      <w:pPr>
        <w:pStyle w:val="ConsPlusNonformat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ab/>
        <w:t xml:space="preserve">1. В соответствии со Схемо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щения торговых мест для организации торговли новогодними елками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, утвержденно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 города Кургана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 xml:space="preserve"> от «____» _______ 20___ г. № _____ , на основании протокола __________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>от «____»_______ 20___ г. № ____, Департамент предоставляет Субъекту торговли торговое место для организации торговли новогодними елками (далее - торговое место), расположенное по адресу: ________________ , общей площадью _____ кв. м.</w:t>
      </w:r>
    </w:p>
    <w:p>
      <w:pPr>
        <w:pStyle w:val="ConsPlusNonformat"/>
        <w:rPr/>
      </w:pPr>
      <w:r>
        <w:rPr>
          <w:rFonts w:cs="Times New Roman;Times New Roman" w:ascii="PT Astra Serif;Times New Roman" w:hAnsi="PT Astra Serif;Times New Roman"/>
          <w:sz w:val="28"/>
          <w:szCs w:val="28"/>
        </w:rPr>
        <w:tab/>
        <w:t>Торговое место предоставляется Субъекту торговли для организации торговли новогодними елками (товарами новогоднего ассортимента).</w:t>
      </w:r>
    </w:p>
    <w:p>
      <w:pPr>
        <w:pStyle w:val="ConsPlusNonforma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ab/>
        <w:t>2. Предоставление торгового места Департаментом осуществляется без составления передаточного акта.</w:t>
      </w:r>
    </w:p>
    <w:p>
      <w:pPr>
        <w:pStyle w:val="ConsPlusNonforma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ab/>
        <w:t>3. Передача или уступка прав и обязанностей по настоящему Договору третьим лицам запрещена.</w:t>
      </w:r>
    </w:p>
    <w:p>
      <w:pPr>
        <w:pStyle w:val="ConsPlusNonforma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ab/>
        <w:t>4. Настоящий Договор вступает в силу с момента его заключения.</w:t>
      </w:r>
    </w:p>
    <w:p>
      <w:pPr>
        <w:pStyle w:val="ConsPlusNonforma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ab/>
        <w:t>5. Срок действия настоящего договора: с «____» ____________ 20___ г. по «____» ____________ 20___ г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2. Платежи по договору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highlight w:val="yellow"/>
        </w:rPr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 Размер платы по Договору за период организации торговли новогодними елками (товарами новогоднего ассортимента), указанный в пункте 5 главы 1 настоящего Договора, устанавливается равным цене права заключения настоящего Договора, определенной протоколом _______________ «___»______________ № _____.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р платы по Договору составляет: ______________________ рублей.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 .</w:t>
      </w:r>
    </w:p>
    <w:p>
      <w:pPr>
        <w:pStyle w:val="ConsPlusTitle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Times New Roman;Times New Roman" w:ascii="PT Astra Serif;Times New Roman" w:hAnsi="PT Astra Serif;Times New Roman"/>
          <w:b w:val="false"/>
          <w:sz w:val="28"/>
          <w:szCs w:val="28"/>
        </w:rPr>
        <w:tab/>
        <w:t>8. В случае досрочного расторжения настоящего Договора по инициативе Субъекта торговли, а также досрочного расторжения по инициативе Департамента в случаях, предусмотренных подпунктом 3 пункта 9 главы 3 настоящего Договора, денежные средства, внесенные в качестве оплаты цены права заключения настоящего Договора, возврату не подлежа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3. Права и обязанности Департамента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 Департамент имеет право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на беспрепятственный доступ к торговому месту с целью проверки его использования в соответствии с условиями Договора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требовать от Субъекта торговли устранения выявленных нарушений условий Договора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осрочно в одностороннем порядке расторгнуть Договор в случаях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спользования торгового места не по целевому назначению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становления факта передачи торгового места третьему лицу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нарушения требований к внешнему виду, размещению и эксплуатации торгового места и нестационарного объекта уличной торговли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и невыполнении Субъектом торговли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торгового оборудования и нестационарного объекта уличной торговли на специально организованную площадку для хранения без возмещения убытков Субъекту торговли, с отнесением всех расходов по демонтажу, вывозу и хранению торгового оборудования и нестационарного объекта уличной торговли за счет Субъекта торговли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 Департамент обязан: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едоставить Субъекту торговли торговое место для организации торговли новогодними елками (товарами новогоднего ассортимента)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 случае досрочного расторжения договора направить Субъекту торговли письменное предупреждение за 3 дня до момента расторжения.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4. Права и обязанности Субъекта торговли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1. Субъект торговли имеет прав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в случа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кращения в установленном федеральным законодательством порядке своей деятельности расторгнуть договор досрочно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2. Субъект торговли обязан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орудовать торговое место вывеской с указанием собственных реквизитов и режима работы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ить в соответствии со специализацией функционирование торгового места в течение всего срока действия Договора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обеспечить соответствие внешнего вида торгового места и нестационарного объекта уличной торговли требованиям, установленным аукционной документацией;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в случае изменения юридического адреса или иных реквизитов в течение 5 дней направить Департаменту письменное уведомление об этом;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обеспечить ежедневную уборку торгового места и прилегающей к нему территории, вывоз мусора;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при организации торговли обеспечить сохранность насаждений (деревьев, кустарников) на прилегающей к торговому месту территории;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по окончании срока действия договора предоставления торгового места для организации торговли новогодними елками (товарами новогоднего ассортимента)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1 дня осуществить вывоз торгового оборудования с последующим восстановлением благоустройства территории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 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4. 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8 пункта 12 главы 4.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5. Договор считаетс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6. Односторонний отказ от исполнения настоящего договора допускается в следующих случаях: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дносторонний отказ Субъекта торговли от исполнения настоящего договора допускается в случае прекращения Субъектом торговли в установленном федеральным законодательством порядке своей деятельности, при этом настоящий договор считается расторгнутым с момента получения Департаментом уведомления об отказе от исполнения настоящего договора;</w:t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дносторонний отказ Департамента от исполнения настоящего договора допускается в случаях, установленных </w:t>
      </w:r>
      <w:hyperlink w:anchor="P52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дпунктом 3 пункта 9 главы 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тоящего договора, при этом настоящий договор считается расторгнутым с момента направления Департаментом уведомления об отказе от исполнения настоящего договора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7. По окончанию срока действия договора, при досрочном расторжении договора Субъект торговли обязан вернуть Департаменту торговое место в надлежащем состоянии.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6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spacing w:lineRule="exact" w:line="30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0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8. 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exact" w:line="30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9. За нарушение сроков внесения цены права заключения Договора, Субъект торговли выплачивает Департаменту пени из расчета 0,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spacing w:lineRule="exact" w:line="30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. В случае неисполнения Субъектом торговли требований подпункта 6 пункта 12 главы 4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spacing w:lineRule="exact" w:line="30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1. В случае неисполнения Субъектом торговли требований подпункта 8 пункта 12 главы 4 Субъект торговли обязан уплатить Департаменту штраф в размере 90% от цены права заключения Договора.</w:t>
      </w:r>
    </w:p>
    <w:p>
      <w:pPr>
        <w:pStyle w:val="Normal"/>
        <w:widowControl w:val="false"/>
        <w:spacing w:lineRule="exact" w:line="30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2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7. Заключительные положения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3. Договор вступает в силу с момента подписания его сторонами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4. Договор составлен в 2-х экземплярах (один - для Департамента, один - для Субъекта торговли), каждый из которых имеет одинаковую юридическую силу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5. Вопросы, не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ПАРТАМЕНТ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firstLine="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УБЪЕКТ ТОРГОВЛИ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юридический адрес, расчетный счет)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ИНН)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телефон)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firstLine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юридический адрес или сведения о</w:t>
            </w:r>
          </w:p>
          <w:p>
            <w:pPr>
              <w:pStyle w:val="ConsPlusNormal1"/>
              <w:ind w:firstLine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гистрации по месту жительства)</w:t>
            </w:r>
          </w:p>
          <w:p>
            <w:pPr>
              <w:pStyle w:val="ConsPlusNormal1"/>
              <w:ind w:firstLine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ИНН)</w:t>
            </w:r>
          </w:p>
          <w:p>
            <w:pPr>
              <w:pStyle w:val="ConsPlusNormal1"/>
              <w:ind w:firstLine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ректор Департамента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кономического развития, предпринимательства и торговли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 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Ф.И.О. руководителя, подпись, печать)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Ф.И.О., наименование юрлица,</w:t>
            </w:r>
          </w:p>
          <w:p>
            <w:pPr>
              <w:pStyle w:val="ConsPlusNormal1"/>
              <w:ind w:firstLine="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ись, печа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</w:t>
      </w:r>
    </w:p>
    <w:sectPr>
      <w:headerReference w:type="default" r:id="rId6"/>
      <w:type w:val="nextPage"/>
      <w:pgSz w:w="11906" w:h="16838"/>
      <w:pgMar w:left="1134" w:right="567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4"/>
      <w:szCs w:val="24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;Arial" w:hAnsi="Arial;Arial" w:eastAsia="Arial;Arial" w:cs="Arial;Arial"/>
      <w:lang w:val="ru-RU" w:bidi="ar-SA"/>
    </w:rPr>
  </w:style>
  <w:style w:type="character" w:styleId="5">
    <w:name w:val=" Знак Знак5"/>
    <w:basedOn w:val="Style14"/>
    <w:qFormat/>
    <w:rPr>
      <w:rFonts w:ascii="Courier New;Courier New" w:hAnsi="Courier New;Courier New" w:eastAsia="Times New Roman;Times New Roman" w:cs="Times New Roman;Times New Roman"/>
      <w:sz w:val="24"/>
      <w:szCs w:val="20"/>
    </w:rPr>
  </w:style>
  <w:style w:type="character" w:styleId="4">
    <w:name w:val=" Знак Знак4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 Знак Знак3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11"/>
    <w:next w:val="11"/>
    <w:qFormat/>
    <w:pPr/>
    <w:rPr>
      <w:b/>
      <w:spacing w:val="16"/>
      <w:sz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spacing w:before="280" w:after="280"/>
      <w:jc w:val="both"/>
      <w:textAlignment w:val="auto"/>
    </w:pPr>
    <w:rPr>
      <w:rFonts w:ascii="Courier New;Courier New" w:hAnsi="Courier New;Courier New" w:cs="Courier New;Courier New"/>
      <w:sz w:val="24"/>
    </w:rPr>
  </w:style>
  <w:style w:type="paragraph" w:styleId="ConsPlusNonformat">
    <w:name w:val="ConsPlusNonformat"/>
    <w:qFormat/>
    <w:pPr>
      <w:widowControl/>
      <w:autoSpaceDE w:val="false"/>
      <w:bidi w:val="0"/>
      <w:spacing w:before="280" w:after="28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280" w:after="280"/>
      <w:ind w:left="283" w:hanging="0"/>
      <w:jc w:val="both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7E11731399F0FF65F18E7A5B62D2B077FC7A698E2A1FB054108074FX6J5M" TargetMode="External"/><Relationship Id="rId3" Type="http://schemas.openxmlformats.org/officeDocument/2006/relationships/hyperlink" Target="consultantplus://offline/ref=3B77E11731399F0FF65F18E7A5B62D2B077FC7A698E2A1FB054108074FX6J5M" TargetMode="External"/><Relationship Id="rId4" Type="http://schemas.openxmlformats.org/officeDocument/2006/relationships/hyperlink" Target="consultantplus://offline/ref=4AE19ADE3F6987AE568F99469469FA50F331CADBB531DBFB801DF1C360A77B21E1EFCD9C8B11F883EC5AF1Z0a6G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1:00Z</dcterms:created>
  <dc:creator>scheblova</dc:creator>
  <dc:description/>
  <cp:keywords/>
  <dc:language>en-US</dc:language>
  <cp:lastModifiedBy>Скворчевский С.Б.</cp:lastModifiedBy>
  <dcterms:modified xsi:type="dcterms:W3CDTF">2020-10-27T09:47:00Z</dcterms:modified>
  <cp:revision>3</cp:revision>
  <dc:subject/>
  <dc:title>Приложение </dc:title>
</cp:coreProperties>
</file>